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200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covers the basics of Microsoft Project and gets delegates to the point where they can create and begin to track a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ants to learn to use MS project as the tool for them and their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evious experience of MS Project is required for this course although familiarity with the Windows 95/98/2000 operating system and with using a mouse are both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Project Manage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left" w:pos="743" w:leader="none"/>
                <w:tab w:val="left" w:pos="1080" w:leader="none"/>
                <w:tab w:val="right" w:pos="7920" w:leader="none"/>
              </w:tabs>
              <w:ind w:left="743" w:firstLine="4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 about PERT Charts and Network Diagram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rojec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Project Management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Language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y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MS Project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- The Screen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the Default View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s and Table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cking Gantt View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- Menus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- The Tool Bar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and Viewing a Project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  <w:tab/>
              <w:t>2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ges of Project Management</w:t>
              <w:tab/>
              <w:t>2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Project 2000 - Operational Basics</w:t>
            </w:r>
            <w:r>
              <w:rPr/>
              <w:tab/>
              <w:t>2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ask Entry and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Task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Entry Form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 and description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ethods of Adding Task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ask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Summary Task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Task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toCorrect Feature</w:t>
            </w:r>
          </w:p>
        </w:tc>
      </w:tr>
      <w:tr>
        <w:trPr>
          <w:trHeight w:val="289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Plann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Definition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lanning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Plan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o Begin with MS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Viewing a Project with Network Diagram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lendar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New Base Calendar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the New Project File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nding a Project Sessi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Resource Entr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Resource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Resource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Resource Calendar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Resource Information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source Usage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and Deleting Resource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Time Scale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utlining View (Summary)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ng and Demoting Task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APPENDIX A; Microsoft Project 2000; New Features – Summar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eature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9" w:hanging="459"/>
              <w:rPr/>
            </w:pPr>
            <w:r>
              <w:rPr/>
              <w:tab/>
              <w:tab/>
              <w:t>Compatibil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4:00Z</dcterms:created>
  <dc:creator>Matt Henley</dc:creator>
  <dc:description>MS Project Intermediate and Advanced</dc:description>
  <cp:keywords>One-Day</cp:keywords>
  <dc:language>en-US</dc:language>
  <cp:lastModifiedBy>Matt Henley</cp:lastModifiedBy>
  <cp:lastPrinted>1997-03-14T14:39:00Z</cp:lastPrinted>
  <dcterms:modified xsi:type="dcterms:W3CDTF">2008-10-11T13:54:00Z</dcterms:modified>
  <cp:revision>2</cp:revision>
  <dc:subject>Microsoft Project 2000 Introduction</dc:subject>
  <dc:title>Course Specification</dc:title>
</cp:coreProperties>
</file>